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" name="M1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0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5" name="M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721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0" name="M11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110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3078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6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3987800"/>
            <wp:effectExtent l="0" t="0" r="0" b="0"/>
            <wp:docPr id="14" name="M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P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5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16" name="M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63950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3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2282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7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3667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6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36569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6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22929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7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5" name="F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2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8" name="F10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100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1" name="F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HJ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145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53619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22929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7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36569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6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34810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6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229298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7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55:00Z</dcterms:created>
  <dc:creator>IRK-WEB</dc:creator>
  <dc:description/>
  <dc:language>en-US</dc:language>
  <cp:lastModifiedBy>IRK-WEB</cp:lastModifiedBy>
  <cp:lastPrinted>2007-07-15T14:41:00Z</cp:lastPrinted>
  <dcterms:modified xsi:type="dcterms:W3CDTF">2007-07-15T06:54:00Z</dcterms:modified>
  <cp:revision>18</cp:revision>
  <dc:subject/>
  <dc:title> </dc:title>
</cp:coreProperties>
</file>