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" name="M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" name="M1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0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" name="M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4" name="M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5" name="M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6" name="M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15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7" name="M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3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8" name="M11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110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9" name="M300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3000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0" name="M400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400R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1" name="M400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400R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2" name="M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HJ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3" name="M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P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4" name="M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LJ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5" name="MLJ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LJ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7" name="F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8" name="F1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100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9" name="F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2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0" name="F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8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1" name="F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15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2" name="F10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100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3" name="F300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3000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4" name="W400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400R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5" name="W400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400R-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6" name="F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HJ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7" name="F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LJ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8" name="FLJ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LJ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9" name="F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S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70-01-31T17:35:00Z</dcterms:created>
  <dc:creator>IRK-WEB</dc:creator>
  <dc:description/>
  <dc:language>en-US</dc:language>
  <cp:lastModifiedBy>IRK-WEB</cp:lastModifiedBy>
  <dcterms:modified xsi:type="dcterms:W3CDTF">2170-01-31T23:20:00Z</dcterms:modified>
  <cp:revision>6</cp:revision>
  <dc:subject/>
  <dc:title> </dc:title>
</cp:coreProperties>
</file>