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9585" cy="981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814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814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814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814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814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814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814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814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814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8145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8145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4101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58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17043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82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8145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8145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8145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8145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8145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8145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8145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8145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8145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8145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8145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8145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8145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814560"/>
            <wp:effectExtent l="0" t="0" r="0" b="0"/>
            <wp:docPr id="28" name="FL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FLJ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81456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81456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81456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6:04:00Z</dcterms:created>
  <dc:creator>IRK-TPR31-5</dc:creator>
  <dc:description/>
  <dc:language>en-US</dc:language>
  <cp:lastModifiedBy>Yutaka Shintani</cp:lastModifiedBy>
  <dcterms:modified xsi:type="dcterms:W3CDTF">2007-07-23T12:41:00Z</dcterms:modified>
  <cp:revision>13</cp:revision>
  <dc:subject/>
  <dc:title> </dc:title>
</cp:coreProperties>
</file>